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EWSPEAK TRANSL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Kevin Solw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peak automatically edits your writing to mak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(a) Old Fashioned &amp;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(b) fashionable and polit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takes as input a standard ascii text fil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reaks).  You may need to instruct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your text in this format before you can proces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